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БЩИНСКИ СЪВЕТ – ГРАД СТРАЛДЖА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</w:rPr>
      </w:pPr>
      <w:r>
        <w:rPr/>
        <w:t>ДО……………………………………</w:t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/>
        <w:t>На основание чл.23, ал.4, т.1 от ЗМСМА и чл. 42, ал.1, т.1 от Правилника за организация дейността на ОбС, неговите комисии и взаимодействието му с общинска администрация, свиквам 40 -</w:t>
      </w:r>
      <w:r>
        <w:rPr>
          <w:b/>
        </w:rPr>
        <w:t xml:space="preserve"> то</w:t>
      </w:r>
      <w:r>
        <w:rPr/>
        <w:t xml:space="preserve"> заседание на Общински съвет – Стралджа на 21.01.2015  г. от 13.30  часа в заседателната зала на ОбС – гр. Стралдж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Heading2"/>
        <w:ind w:hanging="0"/>
        <w:jc w:val="both"/>
        <w:rPr/>
      </w:pPr>
      <w:r>
        <w:rPr>
          <w:szCs w:val="28"/>
        </w:rPr>
        <w:t>1. Отчет на Председателя на ОбС за дейността на ОбС, неговите комисии и изпълнение на решенията за периода м. юли – м. декември 2014 г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Отчет 2014  на  Митко Андонов – Кмет на община Стралджа за изпълнението на Програма за управление на община Стралджа за мандат 2011-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 Докладна записка  от Митко Андонов – Кмет на община Стралджа относно одобряване доклад за резултатите от последващата оценка на изпълнението на Общинския план за развитие 2007-2013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д-р Георги Атанасов – Председател на ПК по бюджет и финанси относно одобряване на отчет за получените командировъчни пари за четвъртото тримесечие на 2014 г. от председателя на общинския съвет и кмета на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окладна записка от Митко Андонов – Кмет на община Стралджа относно Общински план за младежта – 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окладна записка от Митко Андонов – Кмет на община Стралджа относно удължаване на срока за погасяване и промяна вида на кредит за финансиране изпълнението   на Проект № 2007СВ16ІРО008-2011-2-043 „Чиста енергия за осветление на обществени места в Стралджа и Кавакли”, по сключен договор за кредит с фонд ФЛАГ № 603/07.03.2014 г. на основание Решение № 322 от Протокол № 26/29.11.2013 г. на Общински съвет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Докладна записка от Митко Андонов – Кмет на община Стралджа относно издаване запис на заповед от община Стралджа в полза на ДФ „Земеделие”- Разплащателна агенция, обезпечаваща плащане на данък върху добавена стойност след извършено авансово плащане по договор № 28/321/01306 от 21.11.2012 г. по мярка 321 за Проект „Реконструкция на водопроводна мрежа в с. Воденичане – Атолово и Воденичане – Джинот в община Стралджа”, сключен между община Стралджа и ДВ „Земеделие” – Разплащателна агенц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Докладна записка от Митко Андонов – Кмет на община Стралджа относно издаване запис на заповед от община Стралджа в полза на ДФ „Земеделие”- Разплащателна агенция, обезпечаваща авансово плащане по договор № 28/226/00366 от 19.12.2014 г. по мярка 226 за Проект „Интегрирана система за ранно известяване на горски пожари”, сключен между община Стралджа и ДФ „Земеделие” – Разплащателна агенц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Докладна записка от Митко Андонов – Кмет на община Стралджа относно корекция на решение № 497 от Протокол № 39/11.12.2014 г. за предварително съгласие за учредяване на сервитути в имоти подробно описани в таблиците и предварително съгласие за учредяване на право на строеж върху имот № 000170 и имот № 000425, всичките в землището на с. Лозенец, общ. Стралджа във връзка с модернизацията на КС „Лозенец” – инвеститор „Булгартрансгаз ЕАД , гр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Докладна записка от Митко Андонов – Кмет на община Стралджа относно изразяване на предварително съгласие за промяна  предназначението на поземлен имот с идентификатор 69660.724.993 с площ от 9 845 кв. м. с начин на трайно ползване – пасище по кадастрална карта и кадастрални регистри на гр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Докладна записка от Митко Андонов – Кмет на община Стралджа относно отдаване под наем на язовири – публична общинска собственост, находящи се на територията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Докладна записка от Митко Андонов – Кмет на община Стралджа относно заявление Вх. № ВхК – 1890/11.12.2014 г. от „ЗПТ” АД гр. Стралджа, представлявано от инж. Добромир Желев – изпълнителен директо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 Докладна записка от Митко Андонов – Кмет на община Стралджа относно заявление от Йордан Парушев Йорданов, желаещ образуване на УПИ към негова собственост ПИ № 69660.501.4521 по КК на гр. Стралдж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4. Докладна записка от Митко Андонов – Кмет на община Стралджа относно одобряване на СПОРАЗУМЕНИЕ ЗА ПАРТНЬОРСТВО във връзка с кандидатстване на община Стралджа за безвъзмездна финансова помощ по Програма BG04 „Енергийна ефективност и възобновяема енергия“, Грантова схема BG04-02-03 „Мерки за повишаване на енергийната ефективност и използване на възобновяема енергия в общински и държавни сгради и локални отоплителни системи“ по Финансов механизъм на европейското икономическо пространство 2009-2014 към Министерство на икономиката и енергетиката с проект:   "Оползотворяване на местния потенциал от хидротермална енергия  в отоплителни инсталации  на училища,  ОДЗ и ЦДГ в гр.Стралджа, обл.Ямбол"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5 .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u w:val="single"/>
          <w:lang w:val="bg-BG"/>
        </w:rPr>
        <w:t>ЗАБЕЛЕЖКА: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>1. Докладът  за резултатите от последващата оценка на изпълнението на Общинския план за развитие 2007-2013 г. е публикуван на интернет страницата на община Стралджа , раздел Административни  съобщения на 7.01.2014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Материалите по т. 7 и 8 ще бъдат предоставени на заседанията на ПК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 на ОбС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>/Ат. Кабако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bg-BG"/>
    </w:rPr>
  </w:style>
  <w:style w:type="character" w:styleId="Style12">
    <w:name w:val="Шрифт на абзаца по подразбиране"/>
    <w:qFormat/>
    <w:rPr/>
  </w:style>
  <w:style w:type="character" w:styleId="NoSpacing">
    <w:name w:val="No Spacing Знак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22:00Z</dcterms:created>
  <dc:creator>Simoda</dc:creator>
  <dc:description/>
  <dc:language>en-US</dc:language>
  <cp:lastModifiedBy>Simoda</cp:lastModifiedBy>
  <cp:lastPrinted>2015-01-14T15:43:00Z</cp:lastPrinted>
  <dcterms:modified xsi:type="dcterms:W3CDTF">2015-02-24T20:22:00Z</dcterms:modified>
  <cp:revision>2</cp:revision>
  <dc:subject/>
  <dc:title>ОБЩИНСКИ СЪВЕТ – ГРАД СТРАЛДЖА</dc:title>
</cp:coreProperties>
</file>